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51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0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вободы, д. 61, корп. 1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рла Маркса, д. 4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рла Маркса, д. 4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снанова, д. 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омоносова, д. 183, корп. 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гинова, д. 7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амойло, д. 24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Шашков И.С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ОберегЪ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ОберегЪ»  (протокол№1 общего собрания учредителей от 05.02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№3 от 01.04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1.04.2014г. №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В заявке 34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явок на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_" __апрел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Ольга Николаевна Баракина</dc:creator>
  <dc:description/>
  <dc:language>en-US</dc:language>
  <cp:lastModifiedBy>alekseevaiv2</cp:lastModifiedBy>
  <cp:lastPrinted>2013-05-20T13:28:00Z</cp:lastPrinted>
  <dcterms:modified xsi:type="dcterms:W3CDTF">2014-04-07T10:42:00Z</dcterms:modified>
  <cp:revision>2</cp:revision>
  <dc:subject/>
  <dc:title/>
</cp:coreProperties>
</file>